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/>
      </w:pPr>
      <w:r>
        <w:rPr/>
        <w:t>Ata 022/2014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sseis dias do mês de dezembro de dois mil e quatorze, às 09:00 horas, reuniram-se, os membros do Conselho Fiscal: Eduardo Veiga Fontana, Munira Aiex Arbache, Mônica Pires Monteiro, Rossilene Albuquerque Campos Amado e Luciane Souza Gregório, para verificação dos seguintes processos: Proc. 922/14, NE 008/2014, liquidação 486/2014, valor R$ 128,16, favorecido – Água das Agulhas Negras – Fatura novembro/14; Proc. 931/14, NE 001/2014, liquidação 695/2014, valor R$ 787,54, favorecido – Telemar  Norte Leste S/A – Fatura novembro/14; Proc. 755/14, NE 279/2014, liquidação 362/2014, valor R$ 300,00, favorecido – Andréia Anna Bisi de Abreu – Prestação de contas; Proc. 779/14, NE 301/2014, liquidação 392/2014, valor R$ 600,00, favorecido – Miriam Santos F. Delgado – Prestação de contas; Proc. 802/14, NE 307/2014, liquidação 400/2014, valor R$ 300,00, favorecido – Andréia Anna Bisi de Abreu – Prestação de contas; Foi entregue a ata 34 do comitê de investimentos do resenprevi. Como solicitado na ata 021 deste conselho, foi entregue um documento que mostra o débito referente o contribuição patronal da prefeitura com o instituto, que até a presente data é de 4.977.306,22, sendo assim o crp encontra-se irregular. Nada mais a se tratar a reunião foi encerrada e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silene Albuquerque Campos Amado                      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5:00Z</dcterms:created>
  <dc:creator>Daniele</dc:creator>
  <dc:description/>
  <cp:keywords/>
  <dc:language>en-US</dc:language>
  <cp:lastModifiedBy>USER</cp:lastModifiedBy>
  <cp:lastPrinted>2014-11-05T10:35:00Z</cp:lastPrinted>
  <dcterms:modified xsi:type="dcterms:W3CDTF">2015-02-05T16:5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